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ltiReset 3.0 - Style of the prefsprogram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datatypes support for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 disable mousepointer during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program and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 little program is giftware.  If you like it, send me a litte g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re are any bugs or improvements, send als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Mail    : f.fenn@cross.berline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nailMail: Frank F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abestrass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Germany)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hone    : +49-30-39979430 (7:00 am - 3:30 p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efan Stuntz          - for his great MUI(3.1)-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uter van Oortmerssen - for the E-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rio Cattaneo         - for bugreports and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